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qualificação e residência) vem, com fundamento nos arts. n°(enumerar o item desse artigo do Código de Processo Civil, no qual se enquadrar a ação) e 276, do Código de Processo Civil, propor a presente </w:t>
      </w:r>
      <w:r>
        <w:rPr>
          <w:rFonts w:cs="Arial" w:ascii="Arial" w:hAnsi="Arial"/>
          <w:b/>
          <w:bCs/>
          <w:caps/>
          <w:sz w:val="22"/>
        </w:rPr>
        <w:t>ação sumaríssima</w:t>
      </w:r>
      <w:r>
        <w:rPr>
          <w:rFonts w:cs="Arial" w:ascii="Arial" w:hAnsi="Arial"/>
          <w:sz w:val="22"/>
        </w:rPr>
        <w:t xml:space="preserve">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 (qualificação e residência), tendo em vista o fato, fundamentos jurídicos, pedido e provas que se seguem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fato: (Neste título, o autor deverá descrever, com clareza e precisão, o fato que originou a propositura da ação, isto é, o direito do autor que propõe a ação, o ato do réu, violador desse direito e, conseqüentemente, o vínculo obrigacional de sua reparaçã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fundamentos jurídicos: (Neste título o autor deverá apontar os fundamentos jurídicos, isto é, os dispositivos legais, acompanhados, se possível, de interpretação jurisprudencial e doutrinária, para justificar o vínculo obrigacional do réu, em reparar o direito por ele violado ou ameaçad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edido: (Neste título, o autor deverá formular o seu pedido, com todas as especificações, que correspondam à justa reparação do direito violado ou ameaçado), com a condenação nas custas e honorários advocatícios na base de 20%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provas: (Neste título, o autor deverá indicar todas as provas que pretende produzir, para demonstrar a veracidade do alegado. No caso de se tratar de prova testemunhal, deverá apresentar em separado o rol das testemunhas, com a qualificação e residência de cada uma. Os documentos deverão ser juntos a esta petiçã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vista do exposto, requer a V. Exª se digne determinar a citação do réu para comparecer à audiência de instrução e julgamento que for designada e, nela, apresentar defesa e produzir provas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37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mo</dc:title>
</cp:coreProperties>
</file>